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702310</wp:posOffset>
                </wp:positionV>
                <wp:extent cx="914400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5.3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1274445</wp:posOffset>
                </wp:positionV>
                <wp:extent cx="2972435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Fakultetsstyrelsen för humaniora och teologi</w:t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Sänds till:</w:t>
                              <w:tab/>
                              <w:t>Kansli HT, Box 192, 221 00  LUND</w:t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ab/>
                              <w:t>eller</w:t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ab/>
                              <w:t>Kansli HT, hämtställe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9.55pt;mso-wrap-distance-left:9.05pt;mso-wrap-distance-right:9.05pt;mso-wrap-distance-top:0pt;mso-wrap-distance-bottom:0pt;margin-top:100.35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Fakultetsstyrelsen för humaniora och teologi</w:t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Sänds till:</w:t>
                        <w:tab/>
                        <w:t>Kansli HT, Box 192, 221 00  LUND</w:t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ab/>
                        <w:t>eller</w:t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ab/>
                        <w:t>Kansli HT, hämtställ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6400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ge">
                  <wp:posOffset>702310</wp:posOffset>
                </wp:positionV>
                <wp:extent cx="14630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55.3pt;mso-position-vertical-relative:page;margin-left:4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8445</wp:posOffset>
                </wp:positionH>
                <wp:positionV relativeFrom="page">
                  <wp:posOffset>396240</wp:posOffset>
                </wp:positionV>
                <wp:extent cx="19202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FRAMSTÄL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1.2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FRAMSTÄ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  <w:t>Förslag till fakultetsopponent, betygsnämnd och ordförande vid disputation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rslaget skall åtföljas av en kort motivering, vilken kan införas på blanketten eller bifogas på separat papper.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disputanden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sonnummer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disputationen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orskarutbildningsämne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Datum, klockslag och lokal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vhandlingens titel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fakultetsopponenten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Adress</w:t>
      </w:r>
      <w:r>
        <w:rPr>
          <w:rStyle w:val="FootnoteCharacters"/>
          <w:rStyle w:val="FootnoteAnchor"/>
          <w:rFonts w:cs="Times New Roman" w:ascii="Times New Roman" w:hAnsi="Times New Roman"/>
          <w:lang w:val="sv-SE"/>
        </w:rPr>
        <w:footnoteReference w:id="2"/>
      </w:r>
      <w:r>
        <w:rPr>
          <w:rFonts w:cs="Times New Roman" w:ascii="Times New Roman" w:hAnsi="Times New Roman"/>
          <w:lang w:val="sv-SE"/>
        </w:rPr>
        <w:t>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Uppgifter om betygsnämnden </w:t>
      </w:r>
      <w:r>
        <w:rPr>
          <w:rFonts w:cs="Times New Roman" w:ascii="Times New Roman" w:hAnsi="Times New Roman"/>
          <w:lang w:val="sv-SE"/>
        </w:rPr>
        <w:t>(betygsnämnden utser själv ordförande inom sig)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Ledamot 1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Ledamot 2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Ledamot 3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Reserv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ordföranden vid disputationen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Underskrift av prefekt eller huvudhandledare enligt institutionens deleg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softHyphen/>
        <w:t>___________________________________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nförtydligande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rPr/>
    </w:pPr>
    <w:r>
      <w:rPr/>
    </w:r>
  </w:p>
  <w:p>
    <w:pPr>
      <w:pStyle w:val="Footer"/>
      <w:rPr/>
    </w:pPr>
    <w:r>
      <w:rPr>
        <w:i/>
        <w:lang w:val="sv-SE"/>
      </w:rPr>
      <w:t>Postadress</w:t>
    </w:r>
    <w:r>
      <w:rPr>
        <w:lang w:val="sv-SE"/>
      </w:rPr>
      <w:t xml:space="preserve"> Box 192, 221 00 Lund </w:t>
    </w:r>
    <w:r>
      <w:rPr>
        <w:i/>
        <w:lang w:val="sv-SE"/>
      </w:rPr>
      <w:t>Besöksadress</w:t>
    </w:r>
    <w:r>
      <w:rPr>
        <w:lang w:val="sv-SE"/>
      </w:rPr>
      <w:t xml:space="preserve"> Helgonavägen 3, hus B </w:t>
    </w:r>
    <w:r>
      <w:rPr>
        <w:i/>
        <w:lang w:val="sv-SE"/>
      </w:rPr>
      <w:t>Telefon dir</w:t>
    </w:r>
    <w:r>
      <w:rPr>
        <w:lang w:val="sv-SE"/>
      </w:rPr>
      <w:t xml:space="preserve"> 046-222 83 15, </w:t>
    </w:r>
    <w:r>
      <w:rPr>
        <w:i/>
        <w:lang w:val="sv-SE"/>
      </w:rPr>
      <w:t>växel</w:t>
    </w:r>
    <w:r>
      <w:rPr>
        <w:lang w:val="sv-SE"/>
      </w:rPr>
      <w:t xml:space="preserve"> 046-222 00 00 </w:t>
    </w:r>
  </w:p>
  <w:p>
    <w:pPr>
      <w:pStyle w:val="Footer"/>
      <w:rPr/>
    </w:pPr>
    <w:r>
      <w:rPr>
        <w:i/>
        <w:lang w:val="de-DE"/>
      </w:rPr>
      <w:t>Telefax</w:t>
    </w:r>
    <w:r>
      <w:rPr>
        <w:lang w:val="de-DE"/>
      </w:rPr>
      <w:t xml:space="preserve"> 046-222 44 10  </w:t>
    </w:r>
    <w:r>
      <w:rPr>
        <w:i/>
        <w:lang w:val="de-DE"/>
      </w:rPr>
      <w:t>E-post</w:t>
    </w:r>
    <w:r>
      <w:rPr>
        <w:lang w:val="de-DE"/>
      </w:rPr>
      <w:t xml:space="preserve"> jesper.olsson@kansliht.lu.se </w:t>
    </w:r>
    <w:r>
      <w:rPr>
        <w:i/>
        <w:lang w:val="de-DE"/>
      </w:rPr>
      <w:t>Internet</w:t>
    </w:r>
    <w:r>
      <w:rPr>
        <w:lang w:val="de-DE"/>
      </w:rPr>
      <w:t> http://www.ht.lu.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avser här och nedan den adress till vilken korrespondens och avhandling skall sänd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Humanistiska och teologiska fakulteter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Humanistiska och teologiska fakulte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rFonts w:ascii="Frutiger 45 Light" w:hAnsi="Frutiger 45 Light" w:cs="Frutiger 45 Light"/>
      <w:sz w:val="15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" w:hAnsi="Frutiger 45 Light" w:cs="Frutiger 45 Light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" w:hAnsi="Frutiger 45 Light" w:cs="Frutiger 45 Light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" w:hAnsi="Frutiger 45 Light" w:cs="Frutiger 45 Ligh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6:26:00Z</dcterms:created>
  <dc:creator>Jesper Olsson</dc:creator>
  <dc:description/>
  <cp:keywords/>
  <dc:language>en-US</dc:language>
  <cp:lastModifiedBy>Jesper Olsson</cp:lastModifiedBy>
  <cp:lastPrinted>1998-09-23T12:05:00Z</cp:lastPrinted>
  <dcterms:modified xsi:type="dcterms:W3CDTF">2018-04-10T09:40:00Z</dcterms:modified>
  <cp:revision>48</cp:revision>
  <dc:subject/>
  <dc:title>Brevmall</dc:title>
</cp:coreProperties>
</file>