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resultat FPRA11:1, FPRB03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n 13-10-05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l-ibadi, M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orna, T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torina, V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Comstedt, D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Davidson Bask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kner, G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wetz, S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lkenström, H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berger, S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Frithiof, L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Günther, N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Hagström, V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ellström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errmann, L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ögfeldt, C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Jacobson Wigh, L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rlsborg, S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nsson, E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nsson, T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Josefsohn, I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Kasimir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Klang, L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Landmér Peders.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rsson, L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indemann, L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indström, S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orensson, E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undin, E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Malmborg, M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tsson, O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jia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Miler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lsson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lsson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lander, C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afsson, S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ofsson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son, K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son, U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en-US"/>
        </w:rPr>
        <w:t>Richardson, D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önnerfalk, N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emundsson, A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elbred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jöborg, A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/>
      </w:pPr>
      <w:r>
        <w:rPr>
          <w:sz w:val="22"/>
          <w:szCs w:val="22"/>
        </w:rPr>
        <w:t>Smångs, H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pjuth, G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trindlöv, J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vensson Pavin, M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allefors, J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ellgren, A-K</w:t>
        <w:tab/>
        <w:t>v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örner, N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Åbjörnsson, G</w:t>
        <w:tab/>
        <w:t>g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Övriga ej godkända (14st). Ta kontakt med mig 040-44 25 007 om ni undrar något.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Hälsningar!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an</w:t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16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3:00Z</dcterms:created>
  <dc:creator>Dan Egonsson</dc:creator>
  <dc:description/>
  <cp:keywords/>
  <dc:language>en-US</dc:language>
  <cp:lastModifiedBy>fil-deg</cp:lastModifiedBy>
  <cp:lastPrinted>2013-10-07T15:45:00Z</cp:lastPrinted>
  <dcterms:modified xsi:type="dcterms:W3CDTF">2013-10-07T13:45:00Z</dcterms:modified>
  <cp:revision>3</cp:revision>
  <dc:subject/>
  <dc:title>Tentaresultat FPR 501</dc:title>
</cp:coreProperties>
</file>