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resultat FPRA11:1, FPRB03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2"/>
          <w:szCs w:val="22"/>
        </w:rPr>
        <w:t>Norman 13-10-25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ersson, M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ndersson, S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ntreski, J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riksson, D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Hadaf, N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Hansson, J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Kärki, J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arsson, I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obersson, O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Övriga ej godkända (4 st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 gärna kontakt med mig om ni undrar över något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070-44 25 007 </w:t>
      </w:r>
    </w:p>
    <w:p>
      <w:pPr>
        <w:pStyle w:val="Normal"/>
        <w:tabs>
          <w:tab w:val="clear" w:pos="1304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>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40:00Z</dcterms:created>
  <dc:creator>Dan Egonsson</dc:creator>
  <dc:description/>
  <cp:keywords/>
  <dc:language>en-US</dc:language>
  <cp:lastModifiedBy>Dan Egonsson</cp:lastModifiedBy>
  <cp:lastPrinted>2013-10-27T13:42:00Z</cp:lastPrinted>
  <dcterms:modified xsi:type="dcterms:W3CDTF">2013-10-27T12:43:00Z</dcterms:modified>
  <cp:revision>5</cp:revision>
  <dc:subject/>
  <dc:title>Tentaresultat FPR 501</dc:title>
</cp:coreProperties>
</file>