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ntaresultat FPRA11:4</w:t>
      </w:r>
    </w:p>
    <w:p>
      <w:pPr>
        <w:pStyle w:val="Normal"/>
        <w:tabs>
          <w:tab w:val="clear" w:pos="1304"/>
          <w:tab w:val="left" w:pos="2127" w:leader="none"/>
        </w:tabs>
        <w:rPr>
          <w:b/>
          <w:b/>
        </w:rPr>
      </w:pPr>
      <w:r>
        <w:rPr>
          <w:b/>
        </w:rPr>
        <w:t>samhällsfilosofi</w:t>
      </w:r>
    </w:p>
    <w:p>
      <w:pPr>
        <w:pStyle w:val="Normal"/>
        <w:tabs>
          <w:tab w:val="clear" w:pos="1304"/>
          <w:tab w:val="left" w:pos="2127" w:leader="none"/>
        </w:tabs>
        <w:rPr>
          <w:b/>
          <w:b/>
        </w:rPr>
      </w:pPr>
      <w:r>
        <w:rPr>
          <w:b/>
        </w:rPr>
        <w:t>2013-12-18</w:t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/>
      </w:pPr>
      <w:r>
        <w:rPr/>
        <w:t>Astner, M</w:t>
        <w:tab/>
        <w:t>vg</w:t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/>
      </w:pPr>
      <w:r>
        <w:rPr/>
        <w:t>Antreski, J</w:t>
        <w:tab/>
        <w:t>vg</w:t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/>
      </w:pPr>
      <w:r>
        <w:rPr/>
        <w:t>Borna, T</w:t>
        <w:tab/>
        <w:t>g</w:t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/>
      </w:pPr>
      <w:r>
        <w:rPr/>
        <w:t>Castorina, V</w:t>
        <w:tab/>
        <w:t>vg</w:t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/>
      </w:pPr>
      <w:r>
        <w:rPr/>
        <w:t>Comstedt, D</w:t>
        <w:tab/>
        <w:t>vg</w:t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>
          <w:lang w:val="en-US"/>
        </w:rPr>
      </w:pPr>
      <w:r>
        <w:rPr>
          <w:lang w:val="en-US"/>
        </w:rPr>
        <w:t>Ekner, G</w:t>
        <w:tab/>
        <w:t>vg</w:t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>
          <w:lang w:val="en-US"/>
        </w:rPr>
      </w:pPr>
      <w:r>
        <w:rPr>
          <w:lang w:val="en-US"/>
        </w:rPr>
        <w:t>Ewetz, S</w:t>
        <w:tab/>
        <w:t>g</w:t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/>
      </w:pPr>
      <w:r>
        <w:rPr/>
        <w:t>Falkenström, H</w:t>
        <w:tab/>
        <w:t>g</w:t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>
          <w:lang w:val="en-US"/>
        </w:rPr>
      </w:pPr>
      <w:r>
        <w:rPr>
          <w:lang w:val="en-US"/>
        </w:rPr>
        <w:t>Friberger, S</w:t>
        <w:tab/>
        <w:t>vg</w:t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>
          <w:lang w:val="en-US"/>
        </w:rPr>
      </w:pPr>
      <w:r>
        <w:rPr>
          <w:lang w:val="en-US"/>
        </w:rPr>
        <w:t>Frithiof, L</w:t>
        <w:tab/>
        <w:t>vg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Günther, N</w:t>
        <w:tab/>
        <w:t>g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Hagström, V</w:t>
        <w:tab/>
        <w:t>g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Hadaf, N</w:t>
        <w:tab/>
        <w:t>vg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Herrmann, L</w:t>
        <w:tab/>
        <w:t>vg</w:t>
      </w:r>
    </w:p>
    <w:p>
      <w:pPr>
        <w:pStyle w:val="Normal"/>
        <w:tabs>
          <w:tab w:val="clear" w:pos="1304"/>
          <w:tab w:val="left" w:pos="2127" w:leader="none"/>
        </w:tabs>
        <w:rPr>
          <w:lang w:val="en-US"/>
        </w:rPr>
      </w:pPr>
      <w:r>
        <w:rPr>
          <w:lang w:val="en-US"/>
        </w:rPr>
        <w:t>Högfeldt, C</w:t>
        <w:tab/>
        <w:t>g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>
          <w:lang w:val="en-US"/>
        </w:rPr>
        <w:t>Jacobsson Wigh, L</w:t>
        <w:tab/>
        <w:t>vg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Jarlsborg, S</w:t>
        <w:tab/>
        <w:t>vg</w:t>
      </w:r>
    </w:p>
    <w:p>
      <w:pPr>
        <w:pStyle w:val="Normal"/>
        <w:tabs>
          <w:tab w:val="clear" w:pos="1304"/>
          <w:tab w:val="left" w:pos="2127" w:leader="none"/>
        </w:tabs>
        <w:rPr>
          <w:lang w:val="en-US"/>
        </w:rPr>
      </w:pPr>
      <w:r>
        <w:rPr>
          <w:lang w:val="en-US"/>
        </w:rPr>
        <w:t>Johansson, D</w:t>
        <w:tab/>
        <w:t>g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>
          <w:lang w:val="en-US"/>
        </w:rPr>
        <w:t>Johnsson, T</w:t>
        <w:tab/>
        <w:t>g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Josefsohn, I</w:t>
        <w:tab/>
        <w:t>vg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Kasimir, J</w:t>
        <w:tab/>
        <w:t>vg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Kärni, J</w:t>
        <w:tab/>
        <w:t>g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Larsson, I</w:t>
        <w:tab/>
        <w:t>g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Larsson, L</w:t>
        <w:tab/>
        <w:t>g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Lindström, S</w:t>
        <w:tab/>
        <w:t>g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Lorensson, E</w:t>
        <w:tab/>
        <w:t>vg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Malmborg, M</w:t>
        <w:tab/>
        <w:t>vg</w:t>
      </w:r>
    </w:p>
    <w:p>
      <w:pPr>
        <w:pStyle w:val="Normal"/>
        <w:tabs>
          <w:tab w:val="clear" w:pos="1304"/>
          <w:tab w:val="left" w:pos="2127" w:leader="none"/>
        </w:tabs>
        <w:rPr>
          <w:lang w:val="en-US"/>
        </w:rPr>
      </w:pPr>
      <w:r>
        <w:rPr>
          <w:lang w:val="en-US"/>
        </w:rPr>
        <w:t>Mattsson, O</w:t>
        <w:tab/>
        <w:t>vg</w:t>
      </w:r>
    </w:p>
    <w:p>
      <w:pPr>
        <w:pStyle w:val="Normal"/>
        <w:tabs>
          <w:tab w:val="clear" w:pos="1304"/>
          <w:tab w:val="left" w:pos="2127" w:leader="none"/>
        </w:tabs>
        <w:rPr>
          <w:lang w:val="en-US"/>
        </w:rPr>
      </w:pPr>
      <w:r>
        <w:rPr>
          <w:lang w:val="en-US"/>
        </w:rPr>
        <w:t>Mattsson, L</w:t>
        <w:tab/>
        <w:t>g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>
          <w:lang w:val="en-US"/>
        </w:rPr>
        <w:t>Mejia, J</w:t>
        <w:tab/>
        <w:t>g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>
          <w:lang w:val="en-US"/>
        </w:rPr>
        <w:t>Nilsson, A</w:t>
        <w:tab/>
        <w:t>g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Odlander, C</w:t>
        <w:tab/>
        <w:t>g</w:t>
      </w:r>
    </w:p>
    <w:p>
      <w:pPr>
        <w:pStyle w:val="Normal"/>
        <w:tabs>
          <w:tab w:val="clear" w:pos="1304"/>
          <w:tab w:val="left" w:pos="2127" w:leader="none"/>
        </w:tabs>
        <w:rPr>
          <w:lang w:val="en-US"/>
        </w:rPr>
      </w:pPr>
      <w:r>
        <w:rPr>
          <w:lang w:val="en-US"/>
        </w:rPr>
        <w:t>Olafsson, S</w:t>
        <w:tab/>
        <w:t>g</w:t>
      </w:r>
    </w:p>
    <w:p>
      <w:pPr>
        <w:pStyle w:val="Normal"/>
        <w:tabs>
          <w:tab w:val="clear" w:pos="1304"/>
          <w:tab w:val="left" w:pos="2127" w:leader="none"/>
        </w:tabs>
        <w:rPr>
          <w:lang w:val="en-US"/>
        </w:rPr>
      </w:pPr>
      <w:r>
        <w:rPr>
          <w:lang w:val="en-US"/>
        </w:rPr>
        <w:t>Olofsson, J</w:t>
        <w:tab/>
        <w:t>vg</w:t>
      </w:r>
    </w:p>
    <w:p>
      <w:pPr>
        <w:pStyle w:val="Normal"/>
        <w:tabs>
          <w:tab w:val="clear" w:pos="1304"/>
          <w:tab w:val="left" w:pos="2127" w:leader="none"/>
        </w:tabs>
        <w:rPr>
          <w:lang w:val="en-US"/>
        </w:rPr>
      </w:pPr>
      <w:r>
        <w:rPr>
          <w:lang w:val="en-US"/>
        </w:rPr>
        <w:t>Partridge, R</w:t>
        <w:tab/>
        <w:t>g</w:t>
      </w:r>
    </w:p>
    <w:p>
      <w:pPr>
        <w:pStyle w:val="Normal"/>
        <w:tabs>
          <w:tab w:val="clear" w:pos="1304"/>
          <w:tab w:val="left" w:pos="2127" w:leader="none"/>
        </w:tabs>
        <w:rPr>
          <w:lang w:val="en-US"/>
        </w:rPr>
      </w:pPr>
      <w:r>
        <w:rPr>
          <w:lang w:val="en-US"/>
        </w:rPr>
        <w:t>Pavin, M</w:t>
        <w:tab/>
        <w:t>g</w:t>
      </w:r>
    </w:p>
    <w:p>
      <w:pPr>
        <w:pStyle w:val="Normal"/>
        <w:tabs>
          <w:tab w:val="clear" w:pos="1304"/>
          <w:tab w:val="left" w:pos="2127" w:leader="none"/>
        </w:tabs>
        <w:rPr>
          <w:lang w:val="en-US"/>
        </w:rPr>
      </w:pPr>
      <w:r>
        <w:rPr>
          <w:lang w:val="en-US"/>
        </w:rPr>
        <w:t>Persson, K</w:t>
        <w:tab/>
        <w:t>g</w:t>
      </w:r>
    </w:p>
    <w:p>
      <w:pPr>
        <w:pStyle w:val="Normal"/>
        <w:tabs>
          <w:tab w:val="clear" w:pos="1304"/>
          <w:tab w:val="left" w:pos="2127" w:leader="none"/>
        </w:tabs>
        <w:rPr>
          <w:lang w:val="en-US"/>
        </w:rPr>
      </w:pPr>
      <w:r>
        <w:rPr>
          <w:lang w:val="en-US"/>
        </w:rPr>
        <w:t>Persson, U</w:t>
        <w:tab/>
        <w:t>g</w:t>
      </w:r>
    </w:p>
    <w:p>
      <w:pPr>
        <w:pStyle w:val="Normal"/>
        <w:tabs>
          <w:tab w:val="clear" w:pos="1304"/>
          <w:tab w:val="left" w:pos="2127" w:leader="none"/>
        </w:tabs>
        <w:rPr>
          <w:lang w:val="en-US"/>
        </w:rPr>
      </w:pPr>
      <w:r>
        <w:rPr>
          <w:lang w:val="en-US"/>
        </w:rPr>
        <w:t>Richardsson, D</w:t>
        <w:tab/>
        <w:t>g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Schjelbred, J</w:t>
        <w:tab/>
        <w:t>vg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Sjöborg, A</w:t>
        <w:tab/>
        <w:t>vg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Spjuth, G</w:t>
        <w:tab/>
        <w:t>g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Strindlöv, J</w:t>
        <w:tab/>
        <w:t>vg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Tallefors, J</w:t>
        <w:tab/>
        <w:t>g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Tellgren, A-K</w:t>
        <w:tab/>
        <w:t>g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Törner, V</w:t>
        <w:tab/>
        <w:t>vg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Åbjörnsson, G</w:t>
        <w:tab/>
        <w:t>g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Övriga ej godkända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Kontakta mig om ni undrar något!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070-44 25 007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God Jul och Gott Nytt År!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Dan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51:00Z</dcterms:created>
  <dc:creator>Dan Egonsson</dc:creator>
  <dc:description/>
  <cp:keywords/>
  <dc:language>en-US</dc:language>
  <cp:lastModifiedBy>Dan Egonsson</cp:lastModifiedBy>
  <cp:lastPrinted>2013-12-19T18:49:00Z</cp:lastPrinted>
  <dcterms:modified xsi:type="dcterms:W3CDTF">2013-12-19T17:53:00Z</dcterms:modified>
  <cp:revision>3</cp:revision>
  <dc:subject/>
  <dc:title>Tentaresultat FPR 501</dc:title>
</cp:coreProperties>
</file>