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taresultat FPRA11:4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samhällsfilosofi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2014-01-14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ndersson, S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rodd, D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Eriksson, D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Klang, L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undin, E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Nilsson, J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Smångs, H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Övriga ej godkända.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Tag kontakt med mig om ni undrar något! 070-44 25 007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Dan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9:00Z</dcterms:created>
  <dc:creator>Dan Egonsson</dc:creator>
  <dc:description/>
  <cp:keywords/>
  <dc:language>en-US</dc:language>
  <cp:lastModifiedBy>Dan Egonsson</cp:lastModifiedBy>
  <cp:lastPrinted>2014-01-20T12:02:00Z</cp:lastPrinted>
  <dcterms:modified xsi:type="dcterms:W3CDTF">2014-01-20T11:09:00Z</dcterms:modified>
  <cp:revision>4</cp:revision>
  <dc:subject/>
  <dc:title>Tentaresultat FPR 501</dc:title>
</cp:coreProperties>
</file>