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HT09 </w:t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  <w:drawing>
          <wp:inline distT="0" distB="0" distL="0" distR="0">
            <wp:extent cx="1397635" cy="175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Språk- och litteraturcentrum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Franska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 xml:space="preserve">Litteraturlista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FRAA03, franska, fördjupningskurs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fastställd av Lärarkollegium 3 2009-04-06 att gälla fr.o.m. HT 2009.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Kurs- och referenslitteratur inom samtliga delkurser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ENWALL &amp; LÖTMARKER,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Fransk-svensk ordbok,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atur och kultur, 1995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b/>
          <w:bCs/>
          <w:color w:val="000000"/>
          <w:sz w:val="20"/>
          <w:szCs w:val="20"/>
        </w:rPr>
        <w:t xml:space="preserve">eller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Norstedts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Stora fransk-svenska ordbok,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tockholm: Norstedts förlag, 1998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Stora svensk-franska ordbok,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Stockholm: Norstedts förlag, 1998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 xml:space="preserve">Le Nouveau Petit Robert, Dictionnaire alphabétique et analogique de la langue française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Dictionnaires Le Robert (senaste upplagan)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Delkurs 1: Skriftlig språkfärdighet, 4,5 högskolepoäng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Referenslitteratur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FRAGNIÈRE, J.-P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 xml:space="preserve">Comment réussir un mémoire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Paris: Dunod, 1988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PEDERSEN, SPANG-HANSSEN, VIKNER,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Fransk Universitetsgrammatik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Akademiförlaget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BOYSEN,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Fransk grammati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Studentlitteratur, 1996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Delkurs 2: Muntlig språkfärdighet, 4,5 högskolepoäng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</w:rPr>
        <w:t xml:space="preserve">Referenslitteratur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REGGIANI, CH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Initiation à la Rhétoriqu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. Hachette Supérieur. Paris 2001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MOLINIÉ, G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Dictionnaire de rhétoriqu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Livre de poche, n° 8074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</w:rPr>
        <w:t xml:space="preserve">RYDSTEDT, R., </w:t>
      </w:r>
      <w:r>
        <w:rPr>
          <w:rFonts w:cs="Arial;Arial" w:ascii="Arial;Arial" w:hAnsi="Arial;Arial"/>
          <w:i/>
          <w:iCs/>
          <w:color w:val="000000"/>
          <w:sz w:val="20"/>
          <w:szCs w:val="20"/>
        </w:rPr>
        <w:t>Retorik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, Studentlitteratur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b/>
          <w:b/>
          <w:bCs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Delkurs 3: Text, 6 högskolepoäng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fr-FR"/>
        </w:rPr>
        <w:t xml:space="preserve">Obligatorisk kurslitteratur: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BRUNEL, P., m fl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Histoire littéraire de la Franc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tome 1: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 xml:space="preserve">Du Moyen Age au XVIIIe siècle 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; tome 2: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XIXe et XXe siècles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Bordas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(Avsnitten om 1600-talet och om Proust läses intensivt, resten mera översiktligt)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CORNEILLE, P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Le Cid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Petits Classiques Larousse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FERRY, L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Lettre à tous ceux qui aiment l’écol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. Odile Jacob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MAUREL, A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La critiqu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. Paris: Hachette Supérieur, 1994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PROUST, M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Un amour de Swann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Folio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RACINE, J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Phèdr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Petits Classiques Larousse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u w:val="single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u w:val="single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fr-FR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u w:val="single"/>
          <w:lang w:val="fr-FR"/>
        </w:rPr>
        <w:t xml:space="preserve">Rekommenderad bredvidläsning: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LAUVERGNAT-GAGNIÈRE, C. et.al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Précis de littérature français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sous la direction de Daniel Bergez, Paris: Dunod, 1995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</w:rPr>
        <w:t xml:space="preserve">Delkurs 4: Valbar fördjupningskurs I, 7,5 högskolepoäng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Ben Jelloun, T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Le racisme expliqué à ma fill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Seuil, 1998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Duras, M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Un barrage contre le Pacifiqu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Folio, 1950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val="fr-FR"/>
        </w:rPr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Ernaux, A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La femme gelée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>, Livre de poche, 1992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Tournier, M. </w:t>
      </w:r>
      <w:r>
        <w:rPr>
          <w:rFonts w:cs="Arial;Arial" w:ascii="Arial;Arial" w:hAnsi="Arial;Arial"/>
          <w:i/>
          <w:color w:val="000000"/>
          <w:sz w:val="20"/>
          <w:szCs w:val="20"/>
          <w:lang w:val="fr-FR"/>
        </w:rPr>
        <w:t>La goutte d’or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Gallimard, 1986. 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  <w:color w:val="000000"/>
          <w:sz w:val="23"/>
          <w:szCs w:val="23"/>
          <w:lang w:val="fr-F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val="fr-FR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3"/>
          <w:szCs w:val="23"/>
          <w:lang w:val="fr-FR"/>
        </w:rPr>
      </w:pPr>
      <w:r>
        <w:rPr>
          <w:rFonts w:cs="Arial;Arial" w:ascii="Arial;Arial" w:hAnsi="Arial;Arial"/>
          <w:b/>
          <w:bCs/>
          <w:color w:val="000000"/>
          <w:sz w:val="23"/>
          <w:szCs w:val="23"/>
          <w:lang w:val="fr-FR"/>
        </w:rPr>
        <w:t xml:space="preserve">Delkurs 5: Valbar fördjupningskurs II, 7,5 högskolepoäng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Lhérété, J. F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La France en recomposition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Collection le Débat, Gallimard, 2006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Bénilde, M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On achète bien les cerveaux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, La publicité et les médias, Ed. </w:t>
      </w:r>
      <w:r>
        <w:rPr>
          <w:rFonts w:cs="Arial;Arial" w:ascii="Arial;Arial" w:hAnsi="Arial;Arial"/>
          <w:color w:val="000000"/>
          <w:sz w:val="20"/>
          <w:szCs w:val="20"/>
        </w:rPr>
        <w:t xml:space="preserve">Raisons d’agir, 2007. 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0"/>
          <w:szCs w:val="20"/>
          <w:lang w:val="fr-FR"/>
        </w:rPr>
        <w:t xml:space="preserve">Amara, F., </w:t>
      </w:r>
      <w:r>
        <w:rPr>
          <w:rFonts w:cs="Arial;Arial" w:ascii="Arial;Arial" w:hAnsi="Arial;Arial"/>
          <w:i/>
          <w:iCs/>
          <w:color w:val="000000"/>
          <w:sz w:val="20"/>
          <w:szCs w:val="20"/>
          <w:lang w:val="fr-FR"/>
        </w:rPr>
        <w:t>Ni putes ni soumises</w:t>
      </w:r>
      <w:r>
        <w:rPr>
          <w:rFonts w:cs="Arial;Arial" w:ascii="Arial;Arial" w:hAnsi="Arial;Arial"/>
          <w:color w:val="000000"/>
          <w:sz w:val="20"/>
          <w:szCs w:val="20"/>
          <w:lang w:val="fr-FR"/>
        </w:rPr>
        <w:t>, Collection de la Découverte Poche, 2003 eller sena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sv-S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;Arial" w:hAnsi="Arial;Arial" w:cs="Arial;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04:00Z</dcterms:created>
  <dc:creator>Jonas Granfeldt</dc:creator>
  <dc:description/>
  <cp:keywords/>
  <dc:language>en-US</dc:language>
  <cp:lastModifiedBy>Jonas Granfeldt</cp:lastModifiedBy>
  <dcterms:modified xsi:type="dcterms:W3CDTF">2009-06-09T12:06:00Z</dcterms:modified>
  <cp:revision>3</cp:revision>
  <dc:subject/>
  <dc:title>HT09 </dc:title>
</cp:coreProperties>
</file>