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702310</wp:posOffset>
                </wp:positionV>
                <wp:extent cx="914400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/d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30/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5.3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/d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30/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1274445</wp:posOffset>
                </wp:positionV>
                <wp:extent cx="2972435" cy="1194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94.05pt;mso-wrap-distance-left:9.05pt;mso-wrap-distance-right:9.05pt;mso-wrap-distance-top:0pt;mso-wrap-distance-bottom:0pt;margin-top:100.35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2565</wp:posOffset>
                </wp:positionH>
                <wp:positionV relativeFrom="page">
                  <wp:posOffset>396240</wp:posOffset>
                </wp:positionV>
                <wp:extent cx="6400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n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1.2pt;mso-position-vertical-relative:page;margin-left:5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n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24525</wp:posOffset>
                </wp:positionH>
                <wp:positionV relativeFrom="page">
                  <wp:posOffset>702310</wp:posOffset>
                </wp:positionV>
                <wp:extent cx="146304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55.3pt;mso-position-vertical-relative:page;margin-left:4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8445</wp:posOffset>
                </wp:positionH>
                <wp:positionV relativeFrom="page">
                  <wp:posOffset>396240</wp:posOffset>
                </wp:positionV>
                <wp:extent cx="19202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31.2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Course Literature, fall 2020</w:t>
      </w:r>
    </w:p>
    <w:p>
      <w:pPr>
        <w:pStyle w:val="Normal"/>
        <w:widowControl w:val="false"/>
        <w:autoSpaceDE w:val="false"/>
        <w:spacing w:lineRule="atLeast" w:line="440" w:before="0" w:after="24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37"/>
          <w:szCs w:val="37"/>
        </w:rPr>
        <w:t xml:space="preserve">TKA N09 Theoretical Traditions in the Cultural and Social Sciences, 7,5 ECTS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roved by the Department Board 2011-05-31 (rev. 2020-06-04)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ligatory literature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-Lughod, Lila, ”Writing Against Culture.”</w:t>
        <w:tab/>
        <w:tab/>
        <w:tab/>
        <w:tab/>
        <w:tab/>
        <w:t xml:space="preserve">Included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capturing Anthropology: Working in the </w:t>
        <w:tab/>
        <w:tab/>
        <w:tab/>
        <w:t>Present</w:t>
      </w:r>
      <w:r>
        <w:rPr>
          <w:rFonts w:cs="Times New Roman" w:ascii="Times New Roman" w:hAnsi="Times New Roman"/>
          <w:sz w:val="24"/>
          <w:szCs w:val="24"/>
        </w:rPr>
        <w:t xml:space="preserve"> (1991) Fox, Richard G. (ed.), Santa Fe, New Mexico: </w:t>
        <w:tab/>
        <w:tab/>
        <w:tab/>
        <w:t xml:space="preserve">School of American </w:t>
      </w:r>
      <w:r>
        <w:rPr>
          <w:rFonts w:cs="Times New Roman" w:ascii="Times New Roman" w:hAnsi="Times New Roman"/>
          <w:color w:val="000000"/>
          <w:sz w:val="24"/>
          <w:szCs w:val="24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Press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SBN : 0933452772,</w:t>
      </w:r>
      <w:r>
        <w:rPr>
          <w:rFonts w:cs="Times New Roman" w:ascii="Times New Roman" w:hAnsi="Times New Roman"/>
          <w:sz w:val="24"/>
          <w:szCs w:val="24"/>
        </w:rPr>
        <w:t xml:space="preserve"> p. </w:t>
        <w:tab/>
        <w:tab/>
        <w:tab/>
        <w:t>137-163. (26 pages)</w:t>
        <w:tab/>
        <w:tab/>
        <w:tab/>
        <w:tab/>
        <w:t xml:space="preserve">Available in the MACA 2 Compendium at Copenhagen </w:t>
        <w:tab/>
        <w:tab/>
        <w:tab/>
        <w:t xml:space="preserve">University, and at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ulturalgeography340ua2014.files.wordpress.com/2014/01/lila-writing-culture.pdf</w:t>
        </w:r>
      </w:hyperlink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med, Sara, ”Happy Objects.” </w:t>
        <w:tab/>
        <w:tab/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sz w:val="24"/>
          <w:szCs w:val="24"/>
        </w:rPr>
        <w:t>The Promise of Happiness.</w:t>
      </w:r>
      <w:r>
        <w:rPr>
          <w:rFonts w:cs="Times New Roman" w:ascii="Times New Roman" w:hAnsi="Times New Roman"/>
          <w:sz w:val="24"/>
          <w:szCs w:val="24"/>
        </w:rPr>
        <w:t xml:space="preserve"> (2010) Ahmed, Sara. </w:t>
        <w:tab/>
        <w:tab/>
        <w:tab/>
        <w:t xml:space="preserve">Pp. 21- 49. Durham: Duke University Press </w:t>
        <w:tab/>
        <w:tab/>
        <w:tab/>
        <w:tab/>
        <w:t>ISBN: 978 0 8223 4725 5 (28 pages)</w:t>
        <w:tab/>
        <w:tab/>
        <w:tab/>
        <w:tab/>
        <w:tab/>
        <w:t xml:space="preserve">Available in the MACA 2 Compendium at Copenhagen </w:t>
        <w:tab/>
        <w:tab/>
        <w:tab/>
        <w:t>University</w:t>
      </w:r>
    </w:p>
    <w:p>
      <w:pPr>
        <w:pStyle w:val="Body"/>
        <w:rPr/>
      </w:pPr>
      <w:r>
        <w:rPr/>
        <w:t xml:space="preserve">Archambault, Julie Soleil, ’Rythms of Uncertainty and the Pleasures of </w:t>
        <w:tab/>
        <w:t xml:space="preserve">Anticipation.’ </w:t>
        <w:tab/>
        <w:tab/>
        <w:tab/>
        <w:tab/>
        <w:t xml:space="preserve">Included in: </w:t>
      </w:r>
      <w:r>
        <w:rPr>
          <w:i/>
          <w:iCs/>
        </w:rPr>
        <w:t>Ethnographies of uncertainty in Africa</w:t>
      </w:r>
      <w:r>
        <w:rPr/>
        <w:t xml:space="preserve"> (2014) Cooper, </w:t>
        <w:tab/>
        <w:t>E., &amp; Pratten, D. (eds.), Palgrave MacMillan ISBN:</w:t>
        <w:tab/>
        <w:tab/>
        <w:t xml:space="preserve">9781137350824129-149 (20 pages) </w:t>
        <w:tab/>
        <w:tab/>
        <w:tab/>
        <w:t xml:space="preserve">Available in the MACA 2 Compendium at Copenhagen </w:t>
        <w:tab/>
        <w:t xml:space="preserve">University, and online via KB/Rex, and at: </w:t>
        <w:br/>
        <w:tab/>
      </w:r>
      <w:hyperlink r:id="rId3">
        <w:r>
          <w:rPr>
            <w:rStyle w:val="InternetLink"/>
          </w:rPr>
          <w:t>https://www.academia.edu/7045356/Rhythms_of_uncertainty_and_the_pleasures_of_anticipation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man, Zygmunt, ”Glocalization : Globalization for some, localization for</w:t>
        <w:tab/>
        <w:tab/>
        <w:tab/>
        <w:t xml:space="preserve"> others.”</w:t>
        <w:tab/>
        <w:tab/>
        <w:tab/>
        <w:tab/>
        <w:tab/>
        <w:tab/>
        <w:tab/>
        <w:t xml:space="preserve">Included in </w:t>
      </w:r>
      <w:r>
        <w:rPr>
          <w:rFonts w:cs="Times New Roman" w:ascii="Times New Roman" w:hAnsi="Times New Roman"/>
          <w:i/>
          <w:sz w:val="24"/>
          <w:szCs w:val="24"/>
        </w:rPr>
        <w:t>Thesis Eleven</w:t>
      </w:r>
      <w:r>
        <w:rPr>
          <w:rFonts w:cs="Times New Roman" w:ascii="Times New Roman" w:hAnsi="Times New Roman"/>
          <w:sz w:val="24"/>
          <w:szCs w:val="24"/>
        </w:rPr>
        <w:t>. (1998) 54: 37- 49 (12 pages)</w:t>
        <w:tab/>
        <w:tab/>
        <w:tab/>
        <w:t xml:space="preserve">Available in the MACA 2 Compendium at Copenhagen </w:t>
        <w:tab/>
        <w:tab/>
        <w:tab/>
        <w:t>University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umann, Gerd, Ch. 2 ‘From Dreaming to Meaning. The Multicultural Triangle: National Culture, Ethnic Culture, Religion as Culture’, </w:t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Multicultural Riddle. Rethinking National, </w:t>
        <w:tab/>
        <w:tab/>
        <w:tab/>
        <w:t xml:space="preserve">Ethnic and Religious Identities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1999) ISBN : 0 415 92213 5 </w:t>
        <w:tab/>
        <w:tab/>
        <w:tab/>
        <w:t xml:space="preserve">London &amp; New York: Routledge, Pp. 17-28, 81-96, (26 </w:t>
        <w:tab/>
        <w:tab/>
        <w:tab/>
        <w:t xml:space="preserve">pages). Available online at KB/Rex. </w:t>
      </w:r>
      <w:r>
        <w:rPr>
          <w:rFonts w:cs="Times New Roman" w:ascii="Times New Roman" w:hAnsi="Times New Roman"/>
          <w:sz w:val="24"/>
          <w:szCs w:val="24"/>
        </w:rPr>
        <w:t xml:space="preserve">And via LU Library as a </w:t>
        <w:tab/>
        <w:tab/>
        <w:tab/>
        <w:t>digital book at: https://eds.a.ebscohost.com/eds/ebookviewer/ebook/bmxlYmtfXzcyMzYwX19BTg2?sid=acf218b0-b67e-4856-beaa-343fb195d763@sessionmgr4008&amp;vid=0&amp;format=EB&amp;rid=1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br/>
        <w:t xml:space="preserve">Bauman, Gerd, Ch. 7 ‘Culture: having, making, or Both?’ </w:t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Multicultural Riddle. Rethinking National, </w:t>
        <w:tab/>
        <w:tab/>
        <w:tab/>
        <w:t>Ethnic and Religious Identiti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(1999)  ISBN : 0 415 92213 5 </w:t>
        <w:tab/>
        <w:tab/>
        <w:tab/>
        <w:t xml:space="preserve">London &amp; New York: Routledge, Pp. 17-28, 81-96, (26 </w:t>
        <w:tab/>
        <w:tab/>
        <w:tab/>
        <w:t xml:space="preserve">pages). Available online at KB/Rex. </w:t>
      </w:r>
      <w:r>
        <w:rPr>
          <w:rFonts w:cs="Times New Roman" w:ascii="Times New Roman" w:hAnsi="Times New Roman"/>
          <w:sz w:val="24"/>
          <w:szCs w:val="24"/>
        </w:rPr>
        <w:t xml:space="preserve">And via LU Library as a </w:t>
        <w:tab/>
        <w:tab/>
        <w:tab/>
        <w:t>digital book at: https://eds.a.ebscohost.com/eds/ebookviewer/ebook/bmxlYmtfXzcyMzYwX19BTg2?sid=acf218b0-b67e-4856-beaa-343fb195d763@sessionmgr4008&amp;vid=0&amp;format=EB&amp;rid=1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/>
      </w:pPr>
      <w:r>
        <w:rPr>
          <w:rFonts w:cs="Times New Roman" w:ascii="Times New Roman" w:hAnsi="Times New Roman"/>
          <w:sz w:val="24"/>
          <w:szCs w:val="24"/>
        </w:rPr>
        <w:t xml:space="preserve">Bennett, Jane, ”The Agency of Assemblages.” </w:t>
        <w:tab/>
        <w:tab/>
        <w:tab/>
        <w:tab/>
        <w:tab/>
        <w:t xml:space="preserve">Included in </w:t>
      </w:r>
      <w:r>
        <w:rPr>
          <w:rFonts w:cs="Times New Roman" w:ascii="Times New Roman" w:hAnsi="Times New Roman"/>
          <w:i/>
          <w:sz w:val="24"/>
          <w:szCs w:val="24"/>
        </w:rPr>
        <w:t>Vibrant Matter: a political ecology of things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(2010) Bennett, Jane. Pp. 20-38 ISBN: 978 0 8223 4633 3 (18</w:t>
        <w:tab/>
        <w:tab/>
        <w:tab/>
        <w:t xml:space="preserve"> pages)</w:t>
        <w:tab/>
        <w:tab/>
        <w:tab/>
        <w:tab/>
        <w:tab/>
        <w:tab/>
        <w:tab/>
        <w:t xml:space="preserve">Available in the MACA 2 Compendium at Copenhagen </w:t>
        <w:tab/>
        <w:tab/>
        <w:tab/>
        <w:t>University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yant, Rebecca, “On critical times: return, repetition, and the uncanny</w:t>
        <w:tab/>
        <w:tab/>
        <w:tab/>
        <w:t xml:space="preserve"> present.” </w:t>
        <w:tab/>
        <w:tab/>
        <w:tab/>
        <w:tab/>
        <w:tab/>
        <w:tab/>
        <w:tab/>
        <w:t xml:space="preserve">Included in : </w:t>
      </w:r>
      <w:r>
        <w:rPr>
          <w:rFonts w:cs="Times New Roman" w:ascii="Times New Roman" w:hAnsi="Times New Roman"/>
          <w:bCs/>
          <w:i/>
          <w:sz w:val="24"/>
          <w:szCs w:val="24"/>
        </w:rPr>
        <w:t>History and Anthropology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6) 27(1), 19-31 </w:t>
        <w:tab/>
        <w:tab/>
        <w:tab/>
        <w:t xml:space="preserve">(13 pages). </w:t>
        <w:tab/>
        <w:tab/>
        <w:tab/>
        <w:tab/>
        <w:tab/>
        <w:tab/>
        <w:tab/>
        <w:t>Available via LU Library digital sources: https://eds.b.ebscohost.com/eds/pdfviewer/pdfviewer?vid=8&amp;sid=5dd18e3a-75b3-44eb-976e-bb0faf491024%40pdc-v-sessmgr04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tler, Judith,  “Performative Acts and Gender Constitution: An Essay in </w:t>
        <w:tab/>
        <w:tab/>
        <w:tab/>
        <w:t xml:space="preserve">Phenomenology and Feminist Theory.” In </w:t>
      </w:r>
      <w:r>
        <w:rPr>
          <w:rFonts w:cs="Times New Roman" w:ascii="Times New Roman" w:hAnsi="Times New Roman"/>
          <w:i/>
          <w:iCs/>
          <w:sz w:val="24"/>
          <w:szCs w:val="24"/>
        </w:rPr>
        <w:t>Theatre Journ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Vol. 40, No. 4 (Dec., 1988), pp. 519-531. Available via LU </w:t>
        <w:tab/>
        <w:tab/>
        <w:tab/>
        <w:t>Library digital sources at: https://www.jstor.org/stable/3207893?seq=1#metadata_info_tab_cont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da-DK" w:eastAsia="da-DK"/>
        </w:rPr>
      </w:pPr>
      <w:r>
        <w:rPr>
          <w:rFonts w:cs="Times New Roman" w:ascii="Times New Roman" w:hAnsi="Times New Roman"/>
          <w:bCs/>
          <w:sz w:val="24"/>
          <w:szCs w:val="24"/>
        </w:rPr>
        <w:t>Clifford, James (1986): ‘Introduction: Partial Truths.’</w:t>
        <w:tab/>
        <w:tab/>
        <w:tab/>
        <w:t xml:space="preserve">Included in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Writing Culture: The Poetics and Politics of </w:t>
        <w:tab/>
        <w:t>Ethnography</w:t>
      </w:r>
      <w:r>
        <w:rPr>
          <w:rFonts w:cs="Times New Roman" w:ascii="Times New Roman" w:hAnsi="Times New Roman"/>
          <w:bCs/>
          <w:sz w:val="24"/>
          <w:szCs w:val="24"/>
        </w:rPr>
        <w:t>, (1986) Clifford, James &amp; Marcus, George</w:t>
        <w:tab/>
        <w:t xml:space="preserve"> (eds.), Berkeley</w:t>
      </w:r>
      <w:r>
        <w:rPr>
          <w:rFonts w:cs="Times New Roman" w:ascii="Times New Roman" w:hAnsi="Times New Roman"/>
          <w:sz w:val="24"/>
          <w:szCs w:val="24"/>
        </w:rPr>
        <w:t xml:space="preserve">: University of California Press, ISBN : </w:t>
        <w:tab/>
        <w:t xml:space="preserve">0 520 05729 5 (Pp. 1-26. (26 pages) Available at: </w:t>
      </w:r>
      <w:hyperlink r:id="rId4">
        <w:r>
          <w:rPr>
            <w:rStyle w:val="InternetLink"/>
          </w:rPr>
          <w:t>https://lcst3789.files.wordpress.com/2012/01/clifford-writing-culture.pdf</w:t>
        </w:r>
      </w:hyperlink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  <w:highlight w:val="green"/>
          <w:lang w:val="da-DK" w:eastAsia="da-DK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da-DK" w:eastAsia="da-DK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quergood, Dwight, “Performance studies: Interventions and Radical </w:t>
        <w:tab/>
        <w:tab/>
        <w:tab/>
        <w:t>Research.”</w:t>
        <w:tab/>
        <w:tab/>
        <w:tab/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sz w:val="24"/>
          <w:szCs w:val="24"/>
        </w:rPr>
        <w:t xml:space="preserve">The performance studies reader. </w:t>
      </w:r>
      <w:r>
        <w:rPr>
          <w:rFonts w:cs="Times New Roman" w:ascii="Times New Roman" w:hAnsi="Times New Roman"/>
          <w:sz w:val="24"/>
          <w:szCs w:val="24"/>
        </w:rPr>
        <w:t xml:space="preserve">(2016) Bial, </w:t>
        <w:tab/>
        <w:tab/>
        <w:tab/>
        <w:t xml:space="preserve">Henry &amp; Brady, Sara (eds,), (2016) Third edition. </w:t>
        <w:tab/>
        <w:tab/>
        <w:tab/>
        <w:tab/>
        <w:t>ISBN: 978-1-138-02335-2. Pages 312-323. (11 pages)</w:t>
        <w:tab/>
        <w:tab/>
        <w:tab/>
        <w:t xml:space="preserve">Available in the MACA 2 Compendium at Copenhagen </w:t>
        <w:tab/>
        <w:tab/>
        <w:tab/>
        <w:t>University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Douglas, Mary, “Introduction” </w:t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rity and Danger </w:t>
      </w:r>
      <w:r>
        <w:rPr>
          <w:rFonts w:cs="Times New Roman" w:ascii="Times New Roman" w:hAnsi="Times New Roman"/>
          <w:sz w:val="24"/>
          <w:szCs w:val="24"/>
        </w:rPr>
        <w:t xml:space="preserve">(1989), Douglas, Mary. New </w:t>
        <w:tab/>
        <w:t xml:space="preserve">York: Ark Paperbacks. ISBN: 0-7448-0011-0 (pp. 1-6) </w:t>
        <w:tab/>
        <w:t>(6 pages).</w:t>
        <w:tab/>
        <w:tab/>
        <w:tab/>
        <w:tab/>
        <w:t xml:space="preserve">Available online at Lund University Libraries: </w:t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bookcentral.proquest.com/lib/lund/detail.action?docID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=1713 75 (2017-09-05) 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Douglas, Mary, “Secular Defilement” </w:t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rity and Danger </w:t>
      </w:r>
      <w:r>
        <w:rPr>
          <w:rFonts w:cs="Times New Roman" w:ascii="Times New Roman" w:hAnsi="Times New Roman"/>
          <w:sz w:val="24"/>
          <w:szCs w:val="24"/>
        </w:rPr>
        <w:t>(1989), Douglas, Mary. New</w:t>
        <w:tab/>
        <w:t xml:space="preserve">York: Ark Paperbacks. ISBN: 0-7448-0011-0 (pp. 29-40) </w:t>
        <w:tab/>
        <w:t>(12 pages) </w:t>
        <w:tab/>
        <w:tab/>
        <w:tab/>
        <w:tab/>
        <w:t xml:space="preserve">Available online at Lund University Libraries: </w:t>
        <w:tab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bookcentral.proquest.com/lib/lund/detail.action?docID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=1713 75 (2017-09-05) 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Ellen, Roy, “Fetishism”. </w:t>
        <w:tab/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Journal of the Royal Anthropological </w:t>
        <w:tab/>
        <w:t xml:space="preserve">Institute, Incorporating Man </w:t>
      </w:r>
      <w:r>
        <w:rPr>
          <w:rFonts w:cs="Times New Roman" w:ascii="Times New Roman" w:hAnsi="Times New Roman"/>
          <w:sz w:val="24"/>
          <w:szCs w:val="24"/>
        </w:rPr>
        <w:t xml:space="preserve">1988, Volume 23, No. 2. </w:t>
        <w:tab/>
        <w:t>ISSN: 1467- 9655 (pp. 213-235) (23 pages) </w:t>
        <w:tab/>
        <w:t xml:space="preserve">Available online at Lund University Libraries: </w:t>
        <w:tab/>
        <w:t xml:space="preserve">http://www.jstor.org/stable/2802803 (2017-09-05) 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ress, James &amp; Wickham, Chris, ”The Ordering and Transmission of </w:t>
        <w:tab/>
        <w:tab/>
        <w:tab/>
        <w:t>Social Memory.”</w:t>
        <w:tab/>
        <w:tab/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sz w:val="24"/>
          <w:szCs w:val="24"/>
        </w:rPr>
        <w:t>Social Memory: New Perspectives on the Past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(1992) Pp. 59-86. Oxford: Blackwell ISBN: 0-631-16618-1 </w:t>
        <w:tab/>
        <w:tab/>
        <w:tab/>
        <w:t xml:space="preserve">Available in the MACA 2 Compendium at Copenhagen </w:t>
        <w:tab/>
        <w:tab/>
        <w:tab/>
        <w:t>University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</w:rPr>
        <w:t xml:space="preserve">Fontein, Joost, ’Re-making the dead, uncertainty and the torque of </w:t>
        <w:tab/>
        <w:tab/>
        <w:tab/>
        <w:tab/>
        <w:t xml:space="preserve">human materials in northern Zimbabwe’. </w:t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overning the Dead: Sovereignty and the Politics </w:t>
        <w:tab/>
        <w:tab/>
        <w:tab/>
        <w:t>of dead bodies.</w:t>
      </w:r>
      <w:r>
        <w:rPr>
          <w:rFonts w:cs="Times New Roman" w:ascii="Times New Roman" w:hAnsi="Times New Roman"/>
          <w:sz w:val="24"/>
          <w:szCs w:val="24"/>
        </w:rPr>
        <w:t xml:space="preserve"> (2014)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putat, Finn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(ed.), ISBN : </w:t>
        <w:tab/>
        <w:tab/>
        <w:tab/>
        <w:tab/>
        <w:t>0719096081</w:t>
      </w:r>
      <w:r>
        <w:rPr>
          <w:rFonts w:cs="Times New Roman" w:ascii="Times New Roman" w:hAnsi="Times New Roman"/>
          <w:sz w:val="24"/>
          <w:szCs w:val="24"/>
        </w:rPr>
        <w:t xml:space="preserve">(pp 114-140) (27 pages). Available online via </w:t>
        <w:tab/>
        <w:tab/>
        <w:tab/>
        <w:t xml:space="preserve">Rex/KB, and in the MACA 2 compendium at Copenhagen </w:t>
        <w:tab/>
        <w:tab/>
        <w:tab/>
        <w:t>University.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Foucault, Michel, “Objective” </w:t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</w:rPr>
        <w:t>The History of Sexuality: An Introduction Volume</w:t>
        <w:tab/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(1978). Foucault, Michel London: Penguin. </w:t>
        <w:tab/>
        <w:tab/>
        <w:t>ISBN: 0-394-41775-5. (pp. 81-91) (11pages) </w:t>
        <w:tab/>
        <w:t xml:space="preserve">Available online at Lund University Libraries: </w:t>
        <w:tab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olomon.soth.alexanderstreet.com/cgi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bin/asp/philo/soth/documentidx.pl?sourceid=S10021790 </w:t>
        <w:tab/>
        <w:t xml:space="preserve">(2017-09-05) 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Foucault, Michel, “Method” </w:t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</w:rPr>
        <w:t>The History of Sexuality: An Introduction Volume</w:t>
        <w:tab/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(1978). Foucault, Michel London: Penguin </w:t>
        <w:tab/>
        <w:tab/>
        <w:t>ISBN: 0-394-41775-5. (pp. 92-102) (11pages)</w:t>
        <w:tab/>
        <w:t xml:space="preserve"> Available online at Lund University Libraries: </w:t>
        <w:tab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olomon.soth.alexanderstreet.com/cgi-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bin/asp/philo/soth/documentidx.pl?sourceid=S10021790 </w:t>
        <w:tab/>
        <w:t xml:space="preserve">(2017-09-05) 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Foucault, Michel, “Panopticism” </w:t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scipline and Punish: The Birth of the Prison </w:t>
        <w:tab/>
      </w:r>
      <w:r>
        <w:rPr>
          <w:rFonts w:cs="Times New Roman" w:ascii="Times New Roman" w:hAnsi="Times New Roman"/>
          <w:sz w:val="24"/>
          <w:szCs w:val="24"/>
        </w:rPr>
        <w:t xml:space="preserve">(1991) [1979]. Foucault, Michel. London: Penguin. </w:t>
        <w:tab/>
        <w:tab/>
        <w:t xml:space="preserve">ISBN: 9780140137224 (pp. 195-219) (25 pages) Available </w:t>
        <w:tab/>
        <w:t xml:space="preserve">online at Lund University Libraries: </w:t>
        <w:tab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olomon.soth.alexanderstreet.com/cgi-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 xml:space="preserve"> bin/asp/philo/soth/documentidx.pl?sourceid=S10021788</w:t>
        <w:tab/>
        <w:t xml:space="preserve"> (2017-09-05) 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Foucault, Michel, “Of Other Spaces”. </w:t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acritics </w:t>
      </w:r>
      <w:r>
        <w:rPr>
          <w:rFonts w:cs="Times New Roman" w:ascii="Times New Roman" w:hAnsi="Times New Roman"/>
          <w:sz w:val="24"/>
          <w:szCs w:val="24"/>
        </w:rPr>
        <w:t>1986, vol. 16, no. 1 (spring 1986).</w:t>
        <w:tab/>
        <w:t xml:space="preserve"> ISSN 1080-6539 (pp. 22-27) (6 pages) . </w:t>
        <w:tab/>
        <w:t xml:space="preserve">Available online at Lund University Libraries: </w:t>
        <w:tab/>
        <w:t xml:space="preserve">http://www.jstor.org/stable/464648 (2017-09-05) 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ertz, Clifford (1993 [1973]): ”Thick Description: Toward an Interpretive </w:t>
        <w:tab/>
        <w:tab/>
        <w:tab/>
        <w:t>Theory of Culture.”</w:t>
        <w:tab/>
        <w:tab/>
        <w:tab/>
        <w:tab/>
        <w:tab/>
        <w:tab/>
        <w:t xml:space="preserve"> Included in: The Interpretation of Cultures. (1973) London: </w:t>
        <w:tab/>
        <w:tab/>
        <w:tab/>
        <w:t xml:space="preserve">Fontana Press, Pp. 3-30. (28 pages). Available in the MACA 2 </w:t>
        <w:tab/>
        <w:tab/>
        <w:tab/>
        <w:t>compendium at Copenhagen Univers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ddens, Anthony, “Elements of the Theory of Structuration”</w:t>
        <w:tab/>
        <w:tab/>
        <w:t>Included in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he Constitution of Society: Outline of the Theory </w:t>
        <w:tab/>
        <w:t>of Structur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84) Berkeley: University of California </w:t>
        <w:tab/>
        <w:t xml:space="preserve">Pres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BN-10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520057287 pp. 1-40. (40 pages).</w:t>
        <w:tab/>
        <w:tab/>
        <w:t>Available at LU Library as an e-book.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wood, Susan: Introduction. </w:t>
        <w:tab/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sz w:val="24"/>
          <w:szCs w:val="24"/>
        </w:rPr>
        <w:t>The Anthropology of Magic</w:t>
      </w:r>
      <w:r>
        <w:rPr>
          <w:rFonts w:cs="Times New Roman" w:ascii="Times New Roman" w:hAnsi="Times New Roman"/>
          <w:sz w:val="24"/>
          <w:szCs w:val="24"/>
        </w:rPr>
        <w:t xml:space="preserve"> (2009) Greenwood, Susan.</w:t>
        <w:tab/>
        <w:tab/>
        <w:t xml:space="preserve"> Oxford: Berg. Pp 1-14. ISBN: 978-1-84520-671-0 (14 pages).</w:t>
        <w:tab/>
        <w:tab/>
        <w:t>Available in the MACA 2 compendium at Copenhagen University.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, Akhil, &amp; Ferguson, James, “Beyond ‘culture’: Space, identity, and </w:t>
        <w:tab/>
        <w:tab/>
        <w:tab/>
        <w:t>the politics of difference.”</w:t>
        <w:tab/>
        <w:tab/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</w:rPr>
        <w:t>Cultural Anthropology</w:t>
      </w:r>
      <w:r>
        <w:rPr>
          <w:rFonts w:cs="Times New Roman" w:ascii="Times New Roman" w:hAnsi="Times New Roman"/>
          <w:sz w:val="24"/>
          <w:szCs w:val="24"/>
        </w:rPr>
        <w:t xml:space="preserve">. (1992) 7(1), 6–23. (17 </w:t>
        <w:tab/>
        <w:tab/>
        <w:tab/>
        <w:t xml:space="preserve">pages). Available via LU Library digital sources at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solver.ebscohost.com/openurl?sid=EBSCO%3aedsjsr&amp;genre=article&amp;issn=08867356&amp;isbn=&amp;volume=7&amp;issue=1&amp;date=19920201&amp;spage=6&amp;pages=6-23&amp;title=Cultural+Anthropology&amp;atitle=Beyond+%22Culture%22%3a+Space%2c+Identity%2c+and+the+Politics+of+Difference&amp;btitle=Cultural+Anthropology&amp;jtitle=Cultural+Anthropology&amp;series=&amp;aulast=Akhil+Gupta&amp;id=DOI%3a&amp;site=ftf-live</w:t>
        </w:r>
      </w:hyperlink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/>
      </w:pPr>
      <w:r>
        <w:rPr>
          <w:rFonts w:cs="Times New Roman" w:ascii="Times New Roman" w:hAnsi="Times New Roman"/>
          <w:sz w:val="24"/>
          <w:szCs w:val="24"/>
        </w:rPr>
        <w:t>Herman, David, ”Getting Started: A Thumbnail Sketch of the Approach.”</w:t>
        <w:tab/>
        <w:tab/>
        <w:tab/>
        <w:t xml:space="preserve"> Included in: </w:t>
      </w:r>
      <w:r>
        <w:rPr>
          <w:rFonts w:cs="Times New Roman" w:ascii="Times New Roman" w:hAnsi="Times New Roman"/>
          <w:i/>
          <w:sz w:val="24"/>
          <w:szCs w:val="24"/>
        </w:rPr>
        <w:t>Basic Elements of Narrative</w:t>
      </w:r>
      <w:r>
        <w:rPr>
          <w:rFonts w:cs="Times New Roman" w:ascii="Times New Roman" w:hAnsi="Times New Roman"/>
          <w:sz w:val="24"/>
          <w:szCs w:val="24"/>
        </w:rPr>
        <w:t xml:space="preserve">. (2009) Pp. 1-22. </w:t>
        <w:tab/>
        <w:tab/>
        <w:tab/>
        <w:t xml:space="preserve">Malden: Wiley-Blackwell.ISBN 978-1-4051-4153-6 (22 </w:t>
        <w:tab/>
        <w:tab/>
        <w:tab/>
        <w:t>pages).</w:t>
        <w:tab/>
        <w:tab/>
        <w:tab/>
        <w:tab/>
        <w:tab/>
        <w:tab/>
        <w:tab/>
        <w:t xml:space="preserve">Available in the MACA 2 Compendium at Copenhagen </w:t>
        <w:tab/>
        <w:tab/>
        <w:tab/>
        <w:t>University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febvre, Henri, “Plan of the Present Work” </w:t>
        <w:tab/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Production of Space </w:t>
      </w:r>
      <w:r>
        <w:rPr>
          <w:rFonts w:cs="Times New Roman" w:ascii="Times New Roman" w:hAnsi="Times New Roman"/>
          <w:sz w:val="24"/>
          <w:szCs w:val="24"/>
        </w:rPr>
        <w:t>(1991). Lefebvre, Henri.</w:t>
        <w:tab/>
        <w:t xml:space="preserve">Oxford: Blackwell. ISBN 0-631-18177-6 (pp. 30-53) </w:t>
        <w:tab/>
        <w:tab/>
        <w:t>(24 pages) </w:t>
        <w:tab/>
        <w:tab/>
        <w:tab/>
        <w:tab/>
        <w:t xml:space="preserve">Available at Lund University Libraries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kki, Liisa, ”National Geographic: The rooting of peoples and the </w:t>
        <w:tab/>
        <w:t xml:space="preserve">Territorialization of National Identity among scholars and </w:t>
        <w:tab/>
        <w:t xml:space="preserve">refugees.” </w:t>
        <w:tab/>
        <w:tab/>
        <w:tab/>
        <w:tab/>
        <w:tab/>
        <w:t xml:space="preserve">Included in: Cultural Anthropology (1992). 7(1) 24-44 (21 </w:t>
        <w:tab/>
        <w:t xml:space="preserve">pages) Available online at KB, and via LU Library digital </w:t>
        <w:tab/>
        <w:t>sources at: https://www.jstor.org/stable/i226877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/>
      </w:pPr>
      <w:r>
        <w:rPr>
          <w:rFonts w:cs="Times New Roman" w:ascii="Times New Roman" w:hAnsi="Times New Roman"/>
          <w:sz w:val="24"/>
          <w:szCs w:val="24"/>
        </w:rPr>
        <w:t xml:space="preserve">Mauss, Marcel, “The Exchange of Gifts and the Obligation to Reciprocate </w:t>
        <w:tab/>
        <w:tab/>
        <w:tab/>
        <w:t xml:space="preserve">(Polynesia)” </w:t>
        <w:tab/>
        <w:tab/>
        <w:tab/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sz w:val="24"/>
          <w:szCs w:val="24"/>
        </w:rPr>
        <w:t xml:space="preserve">The Gift. The form and reason for exchange in </w:t>
        <w:tab/>
        <w:tab/>
        <w:tab/>
        <w:t xml:space="preserve">archaic societies </w:t>
      </w:r>
      <w:r>
        <w:rPr>
          <w:rFonts w:cs="Times New Roman" w:ascii="Times New Roman" w:hAnsi="Times New Roman"/>
          <w:sz w:val="24"/>
          <w:szCs w:val="24"/>
        </w:rPr>
        <w:t xml:space="preserve">(1990) [1954]. Mauss, Marcel. London &amp; </w:t>
        <w:tab/>
        <w:tab/>
        <w:tab/>
        <w:t xml:space="preserve">New York: Routledge. ISBN: 0-415-26749-8. (pp 10-23) (14 </w:t>
        <w:tab/>
        <w:tab/>
        <w:tab/>
        <w:t xml:space="preserve">pages) Available at Lund University Library and in the MACA </w:t>
        <w:tab/>
        <w:tab/>
        <w:tab/>
        <w:t>2 Compendium at Copenhagen University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Mauss, Marcel: Students are to read three shorter sections of this book with</w:t>
        <w:tab/>
        <w:tab/>
        <w:t>the following pages assigned 55-62, 112-120, 174-178.</w:t>
        <w:tab/>
        <w:tab/>
        <w:tab/>
        <w:t>Included in: A General Theory of Magic (2001) Mauss, Marcel. Pp.</w:t>
        <w:tab/>
        <w:tab/>
        <w:t xml:space="preserve"> (19 pages)</w:t>
        <w:tab/>
        <w:tab/>
        <w:tab/>
        <w:tab/>
        <w:tab/>
        <w:tab/>
        <w:t>Available in the MACA 2 compendium at Copenhagen University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z, Marilyn The Practice of Belief.</w:t>
        <w:tab/>
        <w:tab/>
        <w:tab/>
        <w:tab/>
        <w:tab/>
        <w:t xml:space="preserve">Included in:  </w:t>
      </w:r>
      <w:r>
        <w:rPr>
          <w:rFonts w:cs="Times New Roman" w:ascii="Times New Roman" w:hAnsi="Times New Roman"/>
          <w:i/>
          <w:sz w:val="24"/>
          <w:szCs w:val="24"/>
        </w:rPr>
        <w:t>Journal of American Folklore</w:t>
      </w:r>
      <w:r>
        <w:rPr>
          <w:rFonts w:cs="Times New Roman" w:ascii="Times New Roman" w:hAnsi="Times New Roman"/>
          <w:sz w:val="24"/>
          <w:szCs w:val="24"/>
        </w:rPr>
        <w:t>. (1998) 111(441):339-</w:t>
        <w:tab/>
        <w:tab/>
        <w:t>355). ISSN: 0021-8715; E-ISSN 1535-1882 (16 pages)</w:t>
        <w:tab/>
        <w:tab/>
        <w:tab/>
        <w:t>Available in the MACA 2 Compendium at Copenhagen University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Merrifield, Andy, “Henri Lefebvre: A socialist in space”. </w:t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inking Space </w:t>
      </w:r>
      <w:r>
        <w:rPr>
          <w:rFonts w:cs="Times New Roman" w:ascii="Times New Roman" w:hAnsi="Times New Roman"/>
          <w:sz w:val="24"/>
          <w:szCs w:val="24"/>
        </w:rPr>
        <w:t xml:space="preserve">(2000). Crang, Michael &amp; Thrift, </w:t>
        <w:tab/>
        <w:t>Nigel (eds.). London: Routledge. ISBN-10 0415160162 (pp.</w:t>
        <w:tab/>
        <w:t xml:space="preserve"> 167-182) (26 pages) </w:t>
        <w:tab/>
        <w:tab/>
        <w:tab/>
        <w:t xml:space="preserve">Available at Lund University Libraries 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/>
      </w:pPr>
      <w:r>
        <w:rPr>
          <w:rFonts w:cs="Times New Roman" w:ascii="Times New Roman" w:hAnsi="Times New Roman"/>
          <w:sz w:val="24"/>
          <w:szCs w:val="24"/>
        </w:rPr>
        <w:t>Miller, Daniel, ”Theories of Things.”</w:t>
        <w:tab/>
        <w:tab/>
        <w:tab/>
        <w:tab/>
        <w:tab/>
        <w:tab/>
        <w:t xml:space="preserve">Included in </w:t>
      </w:r>
      <w:r>
        <w:rPr>
          <w:rFonts w:cs="Times New Roman" w:ascii="Times New Roman" w:hAnsi="Times New Roman"/>
          <w:i/>
          <w:sz w:val="24"/>
          <w:szCs w:val="24"/>
        </w:rPr>
        <w:t>Stuff</w:t>
      </w:r>
      <w:r>
        <w:rPr>
          <w:rFonts w:cs="Times New Roman" w:ascii="Times New Roman" w:hAnsi="Times New Roman"/>
          <w:sz w:val="24"/>
          <w:szCs w:val="24"/>
        </w:rPr>
        <w:t xml:space="preserve">. (2010) Miller, Daniel. </w:t>
      </w:r>
      <w:r>
        <w:rPr>
          <w:rFonts w:cs="Times New Roman" w:ascii="Times New Roman" w:hAnsi="Times New Roman"/>
          <w:sz w:val="24"/>
          <w:szCs w:val="24"/>
          <w:lang w:val="sv-SE"/>
        </w:rPr>
        <w:t>Pp. 42-78.</w:t>
        <w:tab/>
        <w:tab/>
        <w:tab/>
        <w:tab/>
        <w:t xml:space="preserve">Cambridge: Polity Press. </w:t>
      </w:r>
      <w:r>
        <w:rPr>
          <w:rFonts w:cs="Times New Roman" w:ascii="Times New Roman" w:hAnsi="Times New Roman"/>
          <w:sz w:val="24"/>
          <w:szCs w:val="24"/>
        </w:rPr>
        <w:t xml:space="preserve">ISBN: 978-0-7456-4424-0 (26 </w:t>
        <w:tab/>
        <w:tab/>
        <w:tab/>
        <w:t>pages)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/>
      </w:pPr>
      <w:r>
        <w:rPr>
          <w:rFonts w:cs="Times New Roman" w:ascii="Times New Roman" w:hAnsi="Times New Roman"/>
          <w:sz w:val="24"/>
          <w:szCs w:val="24"/>
        </w:rPr>
        <w:t xml:space="preserve">O’Dell, Tom 2005 Experiencescapes: Blurring Borders and Testing </w:t>
        <w:tab/>
        <w:tab/>
        <w:t xml:space="preserve">Connections. Included in: Experiencescapes: Tourism, Culture and </w:t>
        <w:tab/>
        <w:tab/>
        <w:t xml:space="preserve">Economy. (2005) O’Dell, Tom &amp; Billing, Peter (eds.), Copenhagen: </w:t>
        <w:tab/>
        <w:tab/>
        <w:t xml:space="preserve">Copenhagen Business School Press. Pp. 11-34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SBN 87-630-0150-0 </w:t>
        <w:tab/>
        <w:tab/>
        <w:t>(23pages)</w:t>
        <w:tab/>
        <w:tab/>
        <w:tab/>
        <w:tab/>
        <w:tab/>
        <w:tab/>
        <w:t>Available in the MACA 2 compendium at Copenhagen University</w:t>
      </w:r>
    </w:p>
    <w:p>
      <w:pPr>
        <w:pStyle w:val="Frgadlistadekorfrg1"/>
        <w:shd w:fill="FFFFFF" w:val="clear"/>
        <w:ind w:left="0" w:hanging="0"/>
        <w:rPr/>
      </w:pPr>
      <w:r>
        <w:rPr>
          <w:rFonts w:eastAsia="Times New Roman" w:cs="Lucida Grande" w:ascii="Times" w:hAnsi="Times"/>
        </w:rPr>
        <w:t xml:space="preserve">Patraka M. Vivian. Spectacular Suffering, “Performing Presence, Absence </w:t>
        <w:tab/>
        <w:t xml:space="preserve">and Witness at the US Holocaust Memorial Museum.” </w:t>
        <w:tab/>
        <w:t xml:space="preserve">Included in: </w:t>
      </w:r>
      <w:r>
        <w:rPr>
          <w:rFonts w:eastAsia="Times New Roman" w:cs="Lucida Grande" w:ascii="Times" w:hAnsi="Times"/>
          <w:i/>
        </w:rPr>
        <w:t>The performance studies reader.</w:t>
      </w:r>
      <w:r>
        <w:rPr>
          <w:rFonts w:eastAsia="Times New Roman" w:cs="Lucida Grande" w:ascii="Times" w:hAnsi="Times"/>
        </w:rPr>
        <w:t xml:space="preserve"> Bial, Henry &amp; </w:t>
        <w:tab/>
        <w:t>Brady, Sara (eds.), (2016) Third edition. ISBN: 978-1-138-</w:t>
        <w:tab/>
        <w:t>02335-2. Pages 82-95. (13 pages)</w:t>
        <w:tab/>
        <w:tab/>
        <w:tab/>
        <w:t xml:space="preserve">Available in the MACA 2 Compendium at Copenhagen </w:t>
        <w:tab/>
        <w:t>University</w:t>
      </w:r>
    </w:p>
    <w:p>
      <w:pPr>
        <w:pStyle w:val="Frgadlistadekorfrg1"/>
        <w:shd w:fill="FFFFFF" w:val="clear"/>
        <w:ind w:left="0" w:hanging="0"/>
        <w:rPr>
          <w:rFonts w:ascii="Times" w:hAnsi="Times" w:eastAsia="Times New Roman" w:cs="Lucida Grande"/>
        </w:rPr>
      </w:pPr>
      <w:r>
        <w:rPr>
          <w:rFonts w:eastAsia="Times New Roman" w:cs="Lucida Grande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rsen, Morten Axel, “A day in the Cadillac: the work of hope in</w:t>
        <w:tab/>
        <w:tab/>
        <w:tab/>
        <w:t xml:space="preserve"> Urban Mongolia.”</w:t>
        <w:tab/>
        <w:tab/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</w:rPr>
        <w:t>Social Analysis</w:t>
      </w:r>
      <w:r>
        <w:rPr>
          <w:rFonts w:cs="Times New Roman" w:ascii="Times New Roman" w:hAnsi="Times New Roman"/>
          <w:sz w:val="24"/>
          <w:szCs w:val="24"/>
        </w:rPr>
        <w:t xml:space="preserve"> (2012) 56(2), 136-51 (15 pages).</w:t>
        <w:tab/>
        <w:tab/>
        <w:tab/>
        <w:t>Available at: https://www.berghahnjournals.com/view/journals/social-analysis/56/2/sa560210.xml</w:t>
        <w:br/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/>
      </w:pPr>
      <w:r>
        <w:rPr>
          <w:rFonts w:cs="Times New Roman" w:ascii="Times New Roman" w:hAnsi="Times New Roman"/>
          <w:sz w:val="24"/>
          <w:szCs w:val="24"/>
        </w:rPr>
        <w:t xml:space="preserve">Salamon, Karen Lisa Goldschmidt, ”Possessed by Enterprise: Values and </w:t>
        <w:tab/>
        <w:tab/>
        <w:t xml:space="preserve">Value-creation in Mandrake Management.” </w:t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sz w:val="24"/>
          <w:szCs w:val="24"/>
        </w:rPr>
        <w:t>Magic, Culture and The New Economy</w:t>
      </w:r>
      <w:r>
        <w:rPr>
          <w:rFonts w:cs="Times New Roman" w:ascii="Times New Roman" w:hAnsi="Times New Roman"/>
          <w:sz w:val="24"/>
          <w:szCs w:val="24"/>
        </w:rPr>
        <w:t xml:space="preserve">. Pp. 47-56. </w:t>
        <w:tab/>
        <w:tab/>
        <w:t xml:space="preserve">(2005) Orvar Löfgren &amp; Robert Willim (eds.), Oxford: Berg. ISBN: </w:t>
        <w:tab/>
        <w:tab/>
        <w:t>13 978 184520 091 6; ISBN: 10 1 84520 091 8 (10 pages)</w:t>
        <w:tab/>
        <w:tab/>
        <w:tab/>
        <w:t>Available in the MACA 2 compendium at Copenhagen University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rift, Nigel,  “Still Life in Nearly Present Time: The Object of Nature.”</w:t>
        <w:tab/>
        <w:tab/>
        <w:tab/>
        <w:t xml:space="preserve">Included 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ody &amp; Societ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6(3-4): 34-57. (2000) eISSN:</w:t>
        <w:tab/>
        <w:tab/>
        <w:tab/>
        <w:t xml:space="preserve">14603632 (23 pages). </w:t>
        <w:tab/>
        <w:tab/>
        <w:tab/>
        <w:tab/>
        <w:tab/>
        <w:tab/>
        <w:t xml:space="preserve">Available on line at Lund University Libraries: </w:t>
        <w:tab/>
        <w:tab/>
        <w:tab/>
        <w:tab/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http://journals.sagepub.com/toc/boda/6/3-4</w:t>
        </w:r>
      </w:hyperlink>
    </w:p>
    <w:p>
      <w:pPr>
        <w:pStyle w:val="Normal"/>
        <w:widowControl w:val="false"/>
        <w:autoSpaceDE w:val="false"/>
        <w:spacing w:lineRule="atLeast" w:line="3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ing, Anna, “Sorting out Commodities: How capitalist value is made </w:t>
        <w:tab/>
        <w:t xml:space="preserve">through gifts”. </w:t>
        <w:tab/>
        <w:tab/>
        <w:tab/>
        <w:tab/>
        <w:t xml:space="preserve">Included i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U: Journal of Ethnographic Theory </w:t>
      </w:r>
      <w:r>
        <w:rPr>
          <w:rFonts w:cs="Times New Roman" w:ascii="Times New Roman" w:hAnsi="Times New Roman"/>
          <w:sz w:val="24"/>
          <w:szCs w:val="24"/>
        </w:rPr>
        <w:t xml:space="preserve">2013, </w:t>
        <w:tab/>
        <w:t>Volume 3, No. 1. ISSN 2049-1115. (pp. 21-43) (23 pages)</w:t>
        <w:tab/>
        <w:t xml:space="preserve">Available online at Lund University Libraries: </w:t>
        <w:tab/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haujournal.org/index.php/hau/article/view/hau3.1</w:t>
        </w:r>
      </w:hyperlink>
      <w:r>
        <w:rPr>
          <w:rFonts w:cs="Times New Roman" w:ascii="Times New Roman" w:hAnsi="Times New Roman"/>
          <w:sz w:val="24"/>
          <w:szCs w:val="24"/>
        </w:rPr>
        <w:t>.</w:t>
        <w:tab/>
        <w:t xml:space="preserve">003/ 312 (2017-09-05) 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ght, Susan, “The Politicization of 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Culture.’</w:t>
      </w:r>
      <w:r>
        <w:rPr>
          <w:rFonts w:cs="Times New Roman" w:ascii="Times New Roman" w:hAnsi="Times New Roman"/>
          <w:sz w:val="24"/>
          <w:szCs w:val="24"/>
        </w:rPr>
        <w:t>”</w:t>
        <w:tab/>
        <w:tab/>
        <w:tab/>
        <w:t xml:space="preserve">Included in: 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  <w:lang w:val="en-US"/>
        </w:rPr>
        <w:t>Anthropology Today</w:t>
      </w:r>
      <w:r>
        <w:rPr>
          <w:rFonts w:cs="Times New Roman" w:ascii="Times New Roman" w:hAnsi="Times New Roman"/>
          <w:sz w:val="24"/>
          <w:szCs w:val="24"/>
        </w:rPr>
        <w:t xml:space="preserve">, (1998) 14(1), 7–15 (8 </w:t>
        <w:tab/>
        <w:t>pages). Available via LU Library digital sources at: https://eds.a.ebscohost.com/eds/pdfviewer/pdfviewer?vid=2&amp;sid=e46725e1-5098-4407-9b55-20a3ae9f0229%40sessionmgr4007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tLeast" w:line="36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Total: pages of reading 74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2268" w:right="2268" w:gutter="0" w:header="707" w:top="763" w:footer="7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Calibri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 Frutiger Ligh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Hoefler Text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rPr/>
    </w:pPr>
    <w:r>
      <w:rPr/>
    </w:r>
  </w:p>
  <w:p>
    <w:pPr>
      <w:pStyle w:val="Footer"/>
      <w:rPr/>
    </w:pPr>
    <w:r>
      <w:rPr>
        <w:i/>
      </w:rPr>
      <w:t xml:space="preserve">Lund University, Department of Arts and Cultural Sciences, Division of Ethnology. </w:t>
    </w:r>
    <w:r>
      <w:rPr>
        <w:i/>
        <w:lang w:val="sv-SE"/>
      </w:rPr>
      <w:t>Postal address,</w:t>
    </w:r>
    <w:r>
      <w:rPr>
        <w:lang w:val="sv-SE"/>
      </w:rPr>
      <w:t xml:space="preserve"> Biskopsgatan 7, 223 62 Lund. </w:t>
    </w:r>
    <w:r>
      <w:rPr>
        <w:i/>
        <w:lang w:val="sv-SE"/>
      </w:rPr>
      <w:t>Visiting address,  Finngatan 10, Villa Blix.</w:t>
    </w:r>
    <w:r>
      <w:rPr>
        <w:lang w:val="sv-SE"/>
      </w:rPr>
      <w:t xml:space="preserve">  </w:t>
    </w:r>
    <w:r>
      <w:rPr>
        <w:i/>
        <w:lang w:val="sv-SE"/>
      </w:rPr>
      <w:t>Telephone</w:t>
    </w:r>
    <w:r>
      <w:rPr>
        <w:lang w:val="sv-SE"/>
      </w:rPr>
      <w:t xml:space="preserve"> Int. </w:t>
    </w:r>
    <w:r>
      <w:rPr/>
      <w:t xml:space="preserve">+46 46 222 76 87 </w:t>
    </w:r>
    <w:r>
      <w:rPr>
        <w:i/>
      </w:rPr>
      <w:t>E-mail</w:t>
    </w:r>
    <w:r>
      <w:rPr/>
      <w:t xml:space="preserve"> Thomas.odell@kultur.lu.s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96240</wp:posOffset>
          </wp:positionV>
          <wp:extent cx="889000" cy="121920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429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871980</wp:posOffset>
              </wp:positionV>
              <wp:extent cx="3175635" cy="8902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Department of Arts and Cultural Sciences,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Master of Applied Cultural Analysi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70.1pt;mso-wrap-distance-left:9.05pt;mso-wrap-distance-right:9.05pt;mso-wrap-distance-top:0pt;mso-wrap-distance-bottom:0pt;margin-top:147.4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Department of Arts and Cultural Sciences,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Master of Applied Cultural Analysis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;Cambria" w:hAnsi="AGaramond;Cambria" w:eastAsia="Times New Roman" w:cs="AGaramond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Normalchar1">
    <w:name w:val="normal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ne">
    <w:name w:val="None"/>
    <w:qFormat/>
    <w:rPr>
      <w:lang w:val="da-DK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AGaramond;Cambria" w:hAnsi="AGaramond;Cambria" w:cs="AGaramond;Cambria"/>
      <w:lang w:val="en-US"/>
    </w:rPr>
  </w:style>
  <w:style w:type="character" w:styleId="KommentarsmneChar">
    <w:name w:val="Kommentarsämne Char"/>
    <w:qFormat/>
    <w:rPr>
      <w:rFonts w:ascii="AGaramond;Cambria" w:hAnsi="AGaramond;Cambria" w:cs="AGaramond;Cambri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libri" w:hAnsi="Frutiger 45 Light;Calibri" w:cs="Frutiger 45 Light;Calibri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/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;Times New Roman" w:hAnsi="New York;Times New Roman" w:cs="New York;Times New Roman"/>
      <w:sz w:val="24"/>
    </w:rPr>
  </w:style>
  <w:style w:type="paragraph" w:styleId="Instavd">
    <w:name w:val="Inst./avd."/>
    <w:basedOn w:val="Handlggare"/>
    <w:qFormat/>
    <w:pPr/>
    <w:rPr/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Times New Roman" w:hAnsi="L Frutiger Light;Times New Roman" w:cs="L Frutiger Light;Times New Roman"/>
      <w:sz w:val="24"/>
    </w:rPr>
  </w:style>
  <w:style w:type="paragraph" w:styleId="Sidnr">
    <w:name w:val="sidnr"/>
    <w:basedOn w:val="Normal"/>
    <w:qFormat/>
    <w:pPr>
      <w:jc w:val="right"/>
    </w:pPr>
    <w:rPr/>
  </w:style>
  <w:style w:type="paragraph" w:styleId="Brevrubrik">
    <w:name w:val="Brevrubrik"/>
    <w:basedOn w:val="Rubrik"/>
    <w:qFormat/>
    <w:pPr/>
    <w:rPr>
      <w:rFonts w:ascii="Frutiger 45 Light;Calibri" w:hAnsi="Frutiger 45 Light;Calibri" w:cs="Frutiger 45 Light;Calibri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gadskuggningdekorfrg1">
    <w:name w:val="Färgad skuggning - dekorfärg 1"/>
    <w:qFormat/>
    <w:pPr>
      <w:widowControl/>
      <w:bidi w:val="0"/>
    </w:pPr>
    <w:rPr>
      <w:rFonts w:ascii="AGaramond;Cambria" w:hAnsi="AGaramond;Cambria" w:eastAsia="Times New Roman" w:cs="AGaramond;Cambria"/>
      <w:color w:val="auto"/>
      <w:sz w:val="22"/>
      <w:szCs w:val="20"/>
      <w:lang w:val="en-US" w:bidi="ar-SA" w:eastAsia="zh-CN"/>
    </w:rPr>
  </w:style>
  <w:style w:type="paragraph" w:styleId="Normal1">
    <w:name w:val="LO-normal"/>
    <w:basedOn w:val="Normal"/>
    <w:qFormat/>
    <w:pPr>
      <w:spacing w:before="0" w:after="200"/>
    </w:pPr>
    <w:rPr>
      <w:rFonts w:ascii="Calibri" w:hAnsi="Calibri" w:cs="Calibri"/>
      <w:szCs w:val="22"/>
      <w:lang w:val="sv-SE"/>
    </w:rPr>
  </w:style>
  <w:style w:type="paragraph" w:styleId="Frgadlistadekorfrg1">
    <w:name w:val="Färgad lista - dekorfärg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Body">
    <w:name w:val="Body"/>
    <w:qFormat/>
    <w:pPr>
      <w:widowControl/>
      <w:pBdr/>
      <w:bidi w:val="0"/>
      <w:spacing w:lineRule="auto" w:line="288" w:before="80" w:after="180"/>
    </w:pPr>
    <w:rPr>
      <w:rFonts w:ascii="Hoefler Text" w:hAnsi="Hoefler Text" w:eastAsia="Arial Unicode MS" w:cs="Arial Unicode MS"/>
      <w:color w:val="000000"/>
      <w:sz w:val="22"/>
      <w:szCs w:val="22"/>
      <w:lang w:val="da-DK" w:bidi="ar-SA" w:eastAsia="zh-CN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lturalgeography340ua2014.files.wordpress.com/2014/01/lila-writing-culture.pdf" TargetMode="External"/><Relationship Id="rId3" Type="http://schemas.openxmlformats.org/officeDocument/2006/relationships/hyperlink" Target="https://www.academia.edu/7045356/Rhythms_of_uncertainty_and_the_pleasures_of_anticipation" TargetMode="External"/><Relationship Id="rId4" Type="http://schemas.openxmlformats.org/officeDocument/2006/relationships/hyperlink" Target="https://lcst3789.files.wordpress.com/2012/01/clifford-writing-culture.pdf" TargetMode="External"/><Relationship Id="rId5" Type="http://schemas.openxmlformats.org/officeDocument/2006/relationships/hyperlink" Target="http://ebookcentral.proquest.com/lib/lund/detail.action?docID" TargetMode="External"/><Relationship Id="rId6" Type="http://schemas.openxmlformats.org/officeDocument/2006/relationships/hyperlink" Target="http://ebookcentral.proquest.com/lib/lund/detail.action?docID" TargetMode="External"/><Relationship Id="rId7" Type="http://schemas.openxmlformats.org/officeDocument/2006/relationships/hyperlink" Target="http://solomon.soth.alexanderstreet.com/cgi-" TargetMode="External"/><Relationship Id="rId8" Type="http://schemas.openxmlformats.org/officeDocument/2006/relationships/hyperlink" Target="http://solomon.soth.alexanderstreet.com/cgi-" TargetMode="External"/><Relationship Id="rId9" Type="http://schemas.openxmlformats.org/officeDocument/2006/relationships/hyperlink" Target="http://solomon.soth.alexanderstreet.com/cgi-" TargetMode="External"/><Relationship Id="rId10" Type="http://schemas.openxmlformats.org/officeDocument/2006/relationships/hyperlink" Target="http://resolver.ebscohost.com/openurl?sid=EBSCO%3Aedsjsr&amp;genre=article&amp;issn=08867356&amp;isbn=&amp;volume=7&amp;issue=1&amp;date=19920201&amp;spage=6&amp;pages=6-23&amp;title=Cultural+Anthropology&amp;atitle=Beyond+&quot;Culture&quot;%3A+Space%2C+Identity%2C+and+the+Politics+of+Difference&amp;btitle=Cultural+Anthropology&amp;jtitle=Cultural+Anthropology&amp;series=&amp;aulast=Akhil+Gupta&amp;id=DOI%3A&amp;site=ftf-live" TargetMode="External"/><Relationship Id="rId11" Type="http://schemas.openxmlformats.org/officeDocument/2006/relationships/hyperlink" Target="http://journals.sagepub.com/toc/boda/6/3-4" TargetMode="External"/><Relationship Id="rId12" Type="http://schemas.openxmlformats.org/officeDocument/2006/relationships/hyperlink" Target="https://www.haujournal.org/index.php/hau/article/view/hau3.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2:00Z</dcterms:created>
  <dc:creator>Johan Ekman</dc:creator>
  <dc:description/>
  <cp:keywords/>
  <dc:language>en-US</dc:language>
  <cp:lastModifiedBy>Microsoft Office-användare</cp:lastModifiedBy>
  <cp:lastPrinted>2020-05-20T09:10:00Z</cp:lastPrinted>
  <dcterms:modified xsi:type="dcterms:W3CDTF">2020-06-08T14:52:00Z</dcterms:modified>
  <cp:revision>2</cp:revision>
  <dc:subject/>
  <dc:title>Brevmall</dc:title>
</cp:coreProperties>
</file>